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灭战神始于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中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要成为不灭战神。他们的梦想不是普通人的梦，他们追求的是超越常人的目标。在无数次的挑战和失败之后，他们最终站到了成功的巅峰。今天，我们来讲述这样一位不灭战神的故事。</w:t>
      </w:r>
      <w:r>
        <w:rPr>
          <w:sz w:val="32"/>
          <w:szCs w:val="32"/>
        </w:rPr>
        <w:t>&lt;/p&gt;&lt;p&gt;&lt;img src="/static-img/YwcL2xyCFX_mpCUFpaofRuqCXxb77PwdyMAMqecO2AZwSj_zxDC_ijOax4QsOeP-.jpeg"&gt;&lt;/p&gt;&lt;p&gt;</w:t>
      </w:r>
      <w:r>
        <w:rPr>
          <w:sz w:val="32"/>
          <w:szCs w:val="32"/>
        </w:rPr>
        <w:t>他的名字叫李明，是一个普通家庭出身的小孩。他从小就对军事有着浓厚的兴趣，经常看历史战争片，梦想自己也能像那些勇士一样，在战场上挥洒汗水。但是，他家里人都认为这只是个孩子时期的一种幻想，对他说：“做个好学生，不要做军队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没有放弃自己的梦想。他利用课余时间自学各种军事知识，从书本到网络资源，再到参加学校组织的模拟军训，他都尽力学习。一天，他偶然间看到了一则关于国防科技大学招生的广告，那是一所著名的高等院校，也是中国最好的几所军事学院之一。这对他来说是一个机遇。</w:t>
      </w:r>
      <w:r>
        <w:rPr>
          <w:sz w:val="32"/>
          <w:szCs w:val="32"/>
        </w:rPr>
        <w:t>&lt;/p&gt;&lt;p&gt;&lt;img src="/static-img/2ERbfBeOzDt7oLNlJd8mMeqCXxb77PwdyMAMqecO2AZQ9eCiDwz8HftcX3grgl5y3iFkMQGH82F2GWMRMij8BiqDInY6KnuY49XnRycD1XamA3mkM7Mm-zDXdMafo0fITjAJSv7pX3pQUbgSM5oMJC7UPnp7V_RT7--_JSM6nLI.jpg"&gt;&lt;/p&gt;&lt;p&gt;</w:t>
      </w:r>
      <w:r>
        <w:rPr>
          <w:sz w:val="32"/>
          <w:szCs w:val="32"/>
        </w:rPr>
        <w:t>经过艰苦努力，李明考上了国防科技大学。他在这里学到了更多更深入的地缘政治、战略管理等知识，同时也接触了很多优秀的人才，这些都是他后来能够成为一名不灭战神不可或缺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李明加入了中国人民解放军，他被分配到一个部队当兵。在那里，他继续实践他的理论知识，并且不断提升自己的实操能力。不久后，由于表现突出，他被提拔为排长，然后是连长，最终成为了营长。</w:t>
      </w:r>
      <w:r>
        <w:rPr>
          <w:sz w:val="32"/>
          <w:szCs w:val="32"/>
        </w:rPr>
        <w:t>&lt;/p&gt;&lt;p&gt;&lt;img src="/static-img/26xzT6X6poW7tBaFgAfY6uqCXxb77PwdyMAMqecO2AZQ9eCiDwz8HftcX3grgl5y3iFkMQGH82F2GWMRMij8BiqDInY6KnuY49XnRycD1XamA3mkM7Mm-zDXdMafo0fITjAJSv7pX3pQUbgSM5oMJC7UPnp7V_RT7--_JSM6nLI.jpeg"&gt;&lt;/p&gt;&lt;p&gt;</w:t>
      </w:r>
      <w:r>
        <w:rPr>
          <w:sz w:val="32"/>
          <w:szCs w:val="32"/>
        </w:rPr>
        <w:t>每一次升职，每一次新的责任，都让李明更加坚信“不灭战神始于梦”的真理。他知道，没有最初那份执着和坚持，就不会有今日。所以，无论是在战斗中还是在日常训练中，他总是带领士兵们用实际行动证明：真正强大的力量来自于内心那份永远不会熄滅的热情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成为了全师的一个传奇人物，被誉为“不灭战神”。他的故事激励了无数年轻人，让他们明白，只要保持初心，不断进取，就可以实现任何愿望，即使是在这个充满挑战的大环境中。</w:t>
      </w:r>
      <w:r>
        <w:rPr>
          <w:sz w:val="32"/>
          <w:szCs w:val="32"/>
        </w:rPr>
        <w:t>&lt;/p&gt;&lt;p&gt;&lt;img src="/static-img/rI0vU_IPr-TBDU30hFqH4-qCXxb77PwdyMAMqecO2AZQ9eCiDwz8HftcX3grgl5y3iFkMQGH82F2GWMRMij8BiqDInY6KnuY49XnRycD1XamA3mkM7Mm-zDXdMafo0fITjAJSv7pX3pQUbgSM5oMJC7UPnp7V_RT7--_JSM6nLI.jpeg"&gt;&lt;/p&gt;&lt;p&gt;&lt;a href = "/doc/589471-</w:t>
      </w:r>
      <w:r>
        <w:rPr>
          <w:sz w:val="32"/>
          <w:szCs w:val="32"/>
        </w:rPr>
        <w:t xml:space="preserve">不灭战神始于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中的无尽征途</w:t>
      </w:r>
      <w:r>
        <w:rPr>
          <w:sz w:val="32"/>
          <w:szCs w:val="32"/>
        </w:rPr>
        <w:t>.doc" rel="alternate" download="589471-</w:t>
      </w:r>
      <w:r>
        <w:rPr>
          <w:sz w:val="32"/>
          <w:szCs w:val="32"/>
        </w:rPr>
        <w:t xml:space="preserve">不灭战神始于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中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